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violation of the bylaws of [Organization/Association Name] that I believe has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violation pertains to [describe the specific section of the bylaws violated, e.g., "Section 2.3: Member Conduct"] and relates to [details of the incident, including dates, locations, and involved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levant documentation or evidence to support my claim. I believe it is crucial to address this matter promptly to maintain the integrity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is issue be investigated and appropriate action be taken in accordance with the bylaws and establishe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