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our attention that you have violated the following section of our byla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ylaws Section:** [Specify the relevant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Violation:** [Provide a brief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olation was observed on [date of violation] and has resulted in [explain any consequences or issues arising from th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rectify this situation by [provide specific actions needed to resolve the issue] by [deadline for compliance]. Failure to comply may result in further action, including [mention potential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ish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