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Bylaws Viol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the notice dated [Date of Notice] regarding the alleged violation of the bylaws pertaining to [specific violation]. I appreciate your bringing this matter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commitment to adhering to the bylaws and regulations set forth by [Organization Name]. I wish to address the concerns raised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perspective regarding the violation. Include any relevant context or mitigating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is situation, I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steps will demonstrate my dedication to compliance and the organization's values. I am willing to discuss this matter further and collaborate on an appropria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