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ylaws Viola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formal notification regarding a violation of the bylaws of [Organization Name] that has been observed in relation to your recent actions relating to [specific incident or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[specific section] of our bylaws, [brief description of the violated bylaw]. It has come to our attention that on [date], [describe the specific details of the violation]. This action is not in accordance with our established guidelines and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you to [outline any corrective actions or responses required] by [specific date] to rectify this situation. Failure to comply may result in further action as outlined in our bylaws, which may include [potential consequ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directly at [your phone number] or [your email address] should you have any questions or wish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