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the notice I received regarding the alleged violation of the bylaws that occurred on [date of violation]. I understand the importance of adhering to the bylaws and take this matter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ituation, I would like to provide an explanation of the circumstances that led to the violation. [Briefly explain the circumstances that led to the violation, including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t was not my intention to disregard the bylaws, and I am committed to ensuring that it does not happen again in the future. [Mention any corrective actions you plan to take or have already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explanation. I am more than willing to discuss this matter further should you need any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solving it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