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ylaw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notice regarding a violation of the community bylaws observed at your residence located at [Property Address]. On [Date of Violation], it was noted that [describe the specific violation, e.g., "loud noise late at night," "failure to maintain the exterior of your unit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ipulated by [specific bylaw reference, if applicable], it is important to adhere to these regulations for the enjoyment and well-being of all tenants in the community. We kindly ask that you rectify this situation by [provide a deadline, e.g., "within 7 days"], to avoid any furthe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should you have any questions or wish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