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notify you that a violation of our association's bylaws has been recorded concerning your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Violation], it was observed that [describe the specific violation, e.g., "your property has not maintained the landscaping as required by Section X of our bylaw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bylaws, all members are required to [insert relevant bylaw details]. We kindly ask you to rectify this situation by [provide a deadline for compliance, e.g., "within 14 days of this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address this violation may result in further action, including [briefly explain potential consequences, e.g., "fines or other penalties as stipulated in our governing documen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. Please feel free to contact me at [your phone number] or [your email address] if you have any questions or require assistance in resolv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ssoci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