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law Viol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 concern regarding a potential violation of the bylaw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e to my attention that [describe the specific violation, including location and any relevant details, e.g., unapproved structures, noise complaints]. This incident appears to be in violation of [cite specific bylaw or regulation], which states that [quote relevant passage from the byla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for the integrity and harmony of our community that we adhere to these regulations. I kindly request that this issue be looked into and addressed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