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a violation of the bylaws set forth by [Name of Association/Organization] concerning [specific bylaw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our attention that on [date of violation], you [describe the specific violation, e.g., "did not adhere to the property maintenance standards"]. This action is a violation of [specific bylaw number o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take corrective action by [specific deadline for correction]. Failure to comply may result in [describe potential consequences, e.g., "fines or further legal ac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notice or need assistance in rectifying this violation, please feel free to contact us at [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