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ylaw Enforce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Bylaw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violation of [specific bylaw] that has been observed at [specific location]. The details of the vio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Observ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Observation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Violation:** [Provide a detailed description of the violation, including any relevant facts and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sible Impact/Concern:** [Briefly explain why this violation is concerning, e.g., safety issues, neighborhood impac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ttached any supporting photographs or documents that may help in your investigation. I believe it is important to address this issue in order to maintain the [community standards/safety/enjoyment of the neighborhoo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