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Bylaw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the bylaw violation reported on [specific date] at [location/details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rrespondence on [date of previous communication], I would like to inquire about any updates or actions taken to address this matter. It is important to ensure compliance with our community bylaws for the benefit of al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