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Bylaw Violation Con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a recent violation of our organization's bylaws that occurred on [specific date]. The section of the bylaws in question is [reference specific bylaw], which states [quote or summarize the bylaw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records indicate that [describe the violation, including any relevant details and evidence]. This action is a violation of our bylaws, and it is essential to understand the potential consequences of this brea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quences for this violation may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Consequence 1: e.g., written warn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Consequence 2: e.g., fines or penal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Consequence 3: e.g., suspension of privileges or member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Consequence 4: e.g., further legal ac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dvised that it is crucial to address this matter promptly. We encourage you to reach out to discuss the situation and potential resolutions by [specific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We look forward to resolving this issue amic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