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several violations of bylaws that have come to my attention regarding [specific location or issue]. It is crucial for the community's well-being and compliance that these issues are rectifi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viol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ylaw violation description 1 - e.g., failure to maintain property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ylaw violation description 2 - e.g., unauthorized parking viol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ylaw violation description 3 - e.g., noise complaints after designated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olations have not only affected the quality of life in our community but have also raised concerns regarding safety and compliance with established regulations. As a stakeholder in this community, I believe it is important that we adhere to the bylaws designed to maintain order and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necessary actions be taken to remedy these violations. Compliance with these bylaws is essential for fostering a healthy and respectful neighborhoo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the necessary steps that will be taken to resolv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