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a violation of the bylaws that occurred on [specific date] at [specific location]. The violation pertains to [specific bylaw section or description of th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o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briefly describe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xac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: [specify date and tim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nesses: [if applicable, list names or indicate if there were witn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bylaws, [briefly explain the relevant bylaw and its implications]. This violation has led to [describe any consequences or issues resulting from the vio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addressed promptly in accordance with [mention any relevant procedures in your bylaws]. Please respond by [provide a deadline for response] so that we can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