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Violatio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concern regarding a potential violation of local bylaws that has come to my notice. The issue pertains to [briefly describe the specific violation, including location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violation, including any dates, times, and the impact it may have on the community or neighborh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appropriate action be taken to address this matter, as it is essential for the well-being and harmony of our community. Please let me know if any further information or clarific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