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Ent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recent bylaw infraction that has come to my attention. It has been noted that [describe the specific infraction, including location, date,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[cite the specific bylaw or regulation], this action is in violation of established guidelines set forth to ensure [state the purpose of the byla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is issue be investigated and necessary actions be taken to rectify the situation. I believe it is crucial for maintaining the integrity of our community and upholding the bylaws that gover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