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Bylaw Vio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notice of bylaw violation dated [Date of Violation Notice] regarding [specific violation]. I take this matter seriously and would like to clarify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de of the situation, providing any relevant details or mitigating circumstances. If applicable, mention any actions you have taken or will take to address the viol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committed to resolving it promptly. Please let me know if there are any necessary steps I should follow to comply with the by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