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Associ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Bylaw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of a violation of the bylaws associated with your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Violation], it was observed that [describe the specific violation and relevant bylaw number, e.g., "the height of your fence exceeds the allowable limit as per Bylaw Section 3.2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records, you are required to [explain what the property owner needs to do to remedy the situation, e.g., "reduce the height of the fence to comply with the bylaws"]. We request that you address this violation by [specific deadline, e.g., "within 30 days from the date of this letter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 to comply may result in [explain consequences, e.g., "further action, including fines or legal proceedings"]. We appreciate your prompt attention to this matter and look forward to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Associ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