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a violation of the bylaws of [Your Organization's Name], specifically [cite specific bylaw number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our attention that on [date of observed violation], [describe the nature of the violation]. This is in direct violation of [specific by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take immediate action to rectify this violation by [insert deadline if applicable, e.g., "within 14 days of receiving this letter"]. Failure to address this issue may result in further action, including [outline potential consequences, e.g., fines, hea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do not hesitate to contact me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