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Violation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violation of the bylaws pertaining to [specific bylaw or regulation] that has been observed at [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olation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Violation**: [Provide a clear and concise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ated Bylaw**: [Cite the specific bylaw that has been viol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 (if any)**: [List any individuals who witnessed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violation undermines [explain the impact of the violation on the community or organization]. I request that this matter be investigated promptly and appropriate actions be taken to resolv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