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Violation 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a violation of [specific bylaw or regulation] at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o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ylaw Number**: [Bylaw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Violation**: [Brief description of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iolation**: [Date when violation wa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gulations outlined in [reference relevant bylaws or rules], you are required to [action required to remedy violation, e.g., rectify the issue, pay a f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is violation by [specific deadline]. Failure to comply may result in [potential consequences, e.g., further action, additional f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contact [Your Name/Title]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