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tification of By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Board of Directors of [Organization Name] has approved the proposed amendments to our bylaws. As a part of our commitment to transparency and governance, we would like to formally present these amendments for ratification by ou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copy of the proposed bylaws along with a summary of the changes made. We encourage all members to review these documents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old a special meeting on [Date] at [Time] at [Location/Virtual Link] to discuss the proposed changes and conduct a vote on their ratification. Your participation is crucial to ensuring a robust and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We look forward to your support in ratifying the proposed by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Proposed Bylaws, Summary of 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