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Request for Approval of Updated Bylaw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Board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your approval for the updated bylaws of [Organization/Committee Name]. The proposed changes have been discussed in previous meetings and are intended to enhance our operational efficiency and gover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verview of Key Chan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Brief Description of Chang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Brief Description of Chang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Brief Description of Chang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bylaws are attached for your review. I kindly ask that you provide your feedback by [Deadline Date]. If there are no objections, we will move forward with a formal vote at our upcoming meeting on [Meeting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Your support is crucial for our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: Updated Bylaws Docu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