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propose the acceptance of the revised bylaws for [Organization's Name]. In light of our recent discussions and the feedback received from members, we believe that these amendments will strengthen our governance and better reflect our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proposed bylaws outlining the changes made, along with a summary of the rationale behind each amendment. We believe that these changes will enhance our efficiency, promote transparency, and foster greater memb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meeting to discuss these proposed bylaws further and to seek your support for their acceptance during the upcoming membership meeting scheduled for [Date]. Your endorsement is crucial for the successful integrati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 and to working together for the betterment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Proposed Bylaws, Summary of Chang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