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By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bylaws of [Your Organization's Name] have been reviewed and accepted. This decision was made during our meeting on [Date of Meeting] and reflects our commitment to upholding the principles and governance structures outlined withi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ed bylaws are intended to enhance our organizational operations and ensure compliance with relevant regulations. We believe that these bylaws will facilitate effective management and foster our mission of [Brief Description of 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accepted bylaws for your records. Should you have any questions or require further clarification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