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bylaws of [Your Organization's Name] have been officially approved as of [Date of Approval]. The revised bylaws will go into effect immediately and govern the operations of our organizat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mend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list key amendment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key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hang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opy of the approved bylaws is available upon request and is also accessible on our website at [website URL]. We encourage all members to review the updated document to stay informed about our opera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gagement with [Your Organization's Name]. If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