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Revised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approval on the revised bylaws of [Your Organization's Name]. After thorough review and consideration, the proposed amendments aim to enhance our governance framework and better align with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key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key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key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roval is crucial for us to proceed with the implementation of these changes. We value your insights and contributions, which help in shaping the future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ocument outlining the proposed bylaws for your review. We kindly ask for your feedback and approval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roposed Bylaws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