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sensus on Proposed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Organization Name] to request your consensus on the proposed amendments to our bylaws. These bylaws have been drafted to ensure the effective governance and operational efficiency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proposed bylaws, which include [briefly outline key changes or highlights]. We believe that these changes will enhance our ability to meet our goals and serve our member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feedback on the proposed bylaws by [specific date], so we can take the necessary steps to finalize them. Please do not hesitat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