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approval of the proposed bylaws for [Organization Name]. After careful review, I believe that these bylaws will provide a solid framework for governance and operations, ensuring that our organization functions effective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ylaws will [briefly outline key points of the bylaws or their importance, e.g., enhance transparency, establish clear roles and responsibilities, etc.]. By adopting these bylaws, we will position ourselves for [mention potential benefits, e.g., improved community engagement, better resource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all members and stakeholders to support the adoption of these bylaws, as they represent a significant step forward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