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Bylaw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ter into an agreement regarding the bylaws of [Organization's Name]. This letter serves as a formal indication of our commitment to collaborate and finalize the bylaws that will gover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bylaws and any relevant context, including goal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lear and comprehensive set of bylaws will facilitate better governance and enhance the organization's operations. Thus, we propose the following key points fo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ngage in discussions to refine these points and address any concerns. Please let us know a suitable time for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step towards solidifying our organization's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