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Bylaw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the bylaws of [Your Organization's Name] have been officially approved as of [Date of Approval]. The approval was granted during the meeting held on [Date of Meeting], and it was unanimously agreed upon by the board member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bylaws will guide the operations and governance of [Your Organization's Name] moving forward. A copy of the revised bylaws is enclosed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mmitment to our organization. 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pproved Byla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