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seek your formal approval of the newly revised bylaws for [Your Organization's Name]. After careful review and consideration by our board of directors, we believe these amendments will enhance our governance and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proposed bylaws for your review. We kindly request that you provide your approval by [specific date] to ensure we can implement these changes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Proposed Bylaw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