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Bylaws Review Approva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the proposed amendments to the bylaws have been reviewed and approved by the [Board/Committee/Organization Name] on [Approval Date]. This approval comes after careful consideration and is in alignment with our mission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Changes Approv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Brief description of chang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Brief description of chang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Brief description of chang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d bylaws will be effective starting [Effective Date]. You can access the revised document at [Link to Document or Attach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rticipation and input during this review process. If you have any questions or need further clarific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