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ndorse the bylaws of [Organization Name], which were approved during our recent meeting held on [Meeting Date]. These bylaws reflect our commitment to [briefly state the purpose of the organization or the significance of the bylaw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e adoption of these bylaws will enhance our operational efficiency and ensure that our organization continues to uphold our values and mission. The major provisions include [briefly list key provision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r support and participation in this important initiative. Should you require further information or clarification regarding these bylaws, please do not hesitate to reach out to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