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the proposed bylaws for [Your Organization/Committee Name]. After careful consideration and revisions based on feedback from our members, we believe these bylaws will serve as a solid foundation for our governance and operation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the proposed bylaws for your review. Key amend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list key amendment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list key amendment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list key amendment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view the attached document and provide your feedback or approve the bylaws by [specific date]. Your approval is crucial for us to move forward with our initiatives and ensure compliance with our governing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