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proposed bylaws of [Organization Name] have been successfully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held on [Date of Meeting] saw the discussion and subsequent voting on the bylaws, which received overwhelming support from the member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bylaws will take effect on [Effective Date]. We encourage all members to familiarize themselves with the updated rules and regulations which can be found on our website [website link] or by request a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and support in this importa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