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proposed bylaws for [Your Organization's Name] have been reviewed and are now ready for approval. These bylaws are intended to guide the governance and operational framework of our organiza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a copy of the drafted bylaws for your review. We kindly request you to review these documents and provide your feedback or approval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