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Bylaws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proposed amendments to the bylaws of [Your Organization's Name] have been approved. The vote took place on [Date of Vote], and the result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Votes Cast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s in Favo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s Against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stention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amendments include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Amend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Amend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Amend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bylaws will be effective as of [Effective Date]. A complete copy of the amended bylaws has been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and support in this importa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mended Bylaw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