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roposed bylaws for [Your Organization's Name] have been reviewed and approved during the meeting held on [Date of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bylaws will govern the operation and management of our organization and are attached for your reference. Key highlights of the bylaw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bylaws will enhance our governance framework and align our operations with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organizat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roved Bylaw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