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larification Regarding Bylaw Enfor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eek clarification regarding the enforcement of [specific bylaw name or number] and its application within [specific location or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of the situation or issue in question, including relevant dates or ev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detailed information on the following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Clarification point o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Clarification point tw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Clarification point thr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ing these aspects will greatly assist in ensuring compliance and addressing any concern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