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forcement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Enforcement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concern regarding a potential violation of local bylaw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 relates to [briefly describe the violation or concern, e.g., "excessive noise levels," "unauthorized construction," etc.]. This situation has been ongoing since [mention the time period], and it has begun to impact [mention any effects, e.g., "the quality of life," "property valu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following bylaw may be relevant to this situation: [cite the relevant bylaw or regulation, if known]. I respectfully urge your office to investigate this matter further and take appropriate actions as necessary to ensure compliance with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additional information or clarification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mmitment to maintaining the standard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