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ylaw Enforcement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or County Bylaw Enforcemen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ylaw Enforcement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guidance regarding a bylaw enforcement issue that has arisen in my neighborh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situation or concern, including specific details about the bylaw in ques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dvice you can provide on how to address this matter effectively and ensure compliance with local bylaws. Additionally, if there are any forms or processes I should follow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