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ylaw Enforceme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ylaw Enforce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ylaw Enforceme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Viol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 bylaw violation that I have observed in [specific location or neighborhoo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bservation], I noticed that [describe the violation, e.g., "a resident at [address] has been consistently keeping their property in an unkempt state," or "there is excessive noise from [specific event or location], which violates the noise ordina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not only affects the property values in the area but also impacts the quality of life for nearby residents. I kindly request that the appropriate action be taken to investigate this matter and enforce the relevant by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