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certain bylaw enforcement issues that have arisen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pecific issues, including any relevant details such as location, dates, and the nature of the viol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hat we address these issues promptly to ensure compliance with local bylaws and to maintain the integrity of our community. [Mention any specific actions you are suggesting or inquiring about, such as inspections, investigations, or public meet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ny updates you can provide regarding the steps being taken to resolve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