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ylaw Enforcement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Municipa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Divi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ylaw Enforcement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bylaw enforcement regarding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situ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issue, including relevant dates, locations, and any involved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ny supporting evidence or document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thorough review of this matter is necessary to ensure compliance with local bylaws and to address any potential concern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appreciate your efforts in maintaining the integrity of our community's regulations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