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ylaw Enforce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bjection to Bylaw Enforcement Decision - [Cas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bject to the decision made on [date of the decision] regarding [briefly describe the subject of the decision, e.g., zoning violation, property maintenan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reasons for your objection. Include any relevant facts, evidence, and impact the decision has on you or your property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[describe the decision briefly] does not accurately reflect the situation because [provide specific reasons related to the bylaw and you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respectfully request that the decision be reconsidered. [You may also propose a resolution or alternative that you believe would be more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