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ylaw Enforce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Enforcement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recent notice I received regarding a bylaw violation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lleged violation pertains to [specific violation details, e.g., zoning issues, property maintenance, etc.]. I take this matter seriously and would like to address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erspective, any actions taken, or to clarify the situation. For example, if you are complying with the bylaws or if there were any misunderstandings, provide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this case and would appreciate any guidance on how I may rectify the situation to ensure compliance with local bylaws. I am committed to resolving any issues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