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Notification of By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notification regarding the enforcement of specific bylaws within [specific area or community]. It has come to our attention that [briefly describe the violation or issue in question, including relevant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[cite relevant bylaws or regulations], we request your immediate attention to this matter. The specific violations include, but 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escribe viola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escribe violat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escribe viola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ask that you take the necessary corrective actions to remedy this situation by [provide a deadline for compliance]. Failure to comply may result in [outline potential consequences, such as fines or further legal a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