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Enforcement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Contact Person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concern regarding bylaw enforcement in our community, specifically related to [describe the specific bylaw or issue briefly, e.g., noise violations, property mainten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[provide details about the issue, including the location, date(s) observed, and any relevant information]. This situation not only affects the quality of life for residents but also undermines the efforts to maintain commun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r agency investigates this matter and takes appropriate action to ensure compliance with local bylaws. I believe that addressing this issue will contribute positively to our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appy to provide any further details if needed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