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ylaw Enforcemen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forcement action regarding a violation of local bylaws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outline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Violation**: [Describe the violation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pecific location where the violation is occur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bservation**: [Dates when the violation wa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**: [Explain how this violation affects the community, environment, safe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photographs and any other evidence that support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rust that you will take the necessary steps to ensure compliance with the bylaws. Please feel free to contact me at [your phone number] or [your email address]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ction on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